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ocuments the awe32Check() function. It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pendent AWECHECK.OBJ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auto-detection is needed, developers are advis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to detect the presence of the EMU8000 wavetable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the base I/O address of EMU8000 is no longer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t 0x400 offfset to the 0x2X0 SoundBlaster 16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type of the function is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CAL awe32Check(WORD   wBaseAdd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WORD* pdwRom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WORD* pdwRom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WORD* pdwDram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BaseAddx refers to the base I/O address of EMU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dwRomId is a pointer to a DWORD where ROM ID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dwRomVer is a pointer to a DWORD where ROM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dwDramSize is a pointer to a DWORD where the siz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RAM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detects the presence of EMU8000, gets the ROM ID &amp;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, and detects the available RAM. If the EMU80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we32Check returns zero. Current SB AWE32's ROM 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d474d31 and ROM version is 0x20008. The supplied presets (EMBED.OBJ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specifically for this ROM ID only. The RAM size is in te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16bit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ID and ROM version number are provided for inform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Applications should not rely on them for their thr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